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П.Некрасо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8 сентяб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езин Сергей Пет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рюлин Роман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 и П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-Ле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ощинский Константи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инин Кирил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энергетика по теплоснабжени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ЕРНАЯ МЕЖОТРАСЛЕВАЯ КОМПАНИЯ “АЛЬТЕРНАТИ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 Владимир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шин Павел Валери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слов Максим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женер по ремонту и обслуживанию 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жемяк Никола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Евген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тивопожа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тцова Татьян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а участка 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чкина Елена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якин Евген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юро технического надзора опасных производственных объект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ОДИАГНОС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рионов Дмитр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пехина Наталь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хозяйством/ и.о. помощника ген. директора по хоз. служб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емьянов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ковый маркшейдер отдела главного маркшейд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щник начальника дежурной смены службы пожаротуш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лова Анна Геннад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ологии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а Екатерина Викто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производства участка 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ЕЦИАЛИЗИРОВАННОЕ МОНТАЖНОЕ ПРЕДПРИЯТИЕ “ПОЖАВТОМА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ылов Дмитрий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ов Александ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АСУ производство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ин Денис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ОДИАГНОС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лилов Максим Фан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жик Юри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Арханг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ЕЦИАЛИЗИРОВАННЫЙ ЗАСТРОЙЩИК “НОВЫЙ РАЙО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вяков Андре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рокая Ольга Васи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руководителя лаборат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лёва Екатерина Алекс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 ТПРи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милов Дмитр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плотехник ТЭЦ-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уров Владимир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6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9-09T05:46:00Z</dcterms:modified>
  <cp:revision>2</cp:revision>
  <dc:subject/>
  <dc:title/>
</cp:coreProperties>
</file>